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  <w:t>EXMO. SR. DR. JUIZ DE DIREITO DA  44ª VARA CÍVEL DA COMARCA DA CAPIT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. nº: 2002.001.060714-9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 xml:space="preserve">JOSETE CAVALCANTI BEZERRA, </w:t>
      </w:r>
      <w:r>
        <w:rPr>
          <w:rFonts w:cs="Courier New" w:ascii="Courier New" w:hAnsi="Courier New"/>
          <w:sz w:val="22"/>
        </w:rPr>
        <w:t xml:space="preserve">brasileira, solteira, nutricionista, residente na Rua Adolfo de Vasconcelos, nº 145, ap. 409, Recreio, nos autos da </w:t>
      </w:r>
      <w:r>
        <w:rPr>
          <w:rFonts w:cs="Courier New" w:ascii="Courier New" w:hAnsi="Courier New"/>
          <w:b/>
          <w:sz w:val="22"/>
          <w:u w:val="single"/>
        </w:rPr>
        <w:t>Ação de Despejo por Duplo Fundamento - Falta de Pagamento e Infração Contratual - Cumulada com Cobrança de Aluguéis e Encargos/Multas</w:t>
      </w:r>
      <w:r>
        <w:rPr>
          <w:rFonts w:cs="Courier New" w:ascii="Courier New" w:hAnsi="Courier New"/>
          <w:sz w:val="22"/>
        </w:rPr>
        <w:t xml:space="preserve">, que lhe move </w:t>
      </w:r>
      <w:r>
        <w:rPr>
          <w:rFonts w:cs="Courier New" w:ascii="Courier New" w:hAnsi="Courier New"/>
          <w:b/>
          <w:sz w:val="22"/>
        </w:rPr>
        <w:t>MARTHA BARBOZA</w:t>
      </w:r>
      <w:r>
        <w:rPr>
          <w:rFonts w:cs="Courier New" w:ascii="Courier New" w:hAnsi="Courier New"/>
          <w:sz w:val="22"/>
        </w:rPr>
        <w:t xml:space="preserve">, vem, por intermédio da Defensoria Pública, apresentar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ONTESTAÇÃ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o pedido autoral, aduzindo, para tanto, o segui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uppressAutoHyphens w:val="true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 - DA GRATUIDADE DE JUSTIÇA</w:t>
      </w:r>
    </w:p>
    <w:p>
      <w:pPr>
        <w:pStyle w:val="TextBody"/>
        <w:suppressAutoHyphens w:val="true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uppressAutoHyphens w:val="true"/>
        <w:spacing w:lineRule="auto" w:line="360"/>
        <w:ind w:left="142" w:firstLine="1270"/>
        <w:rPr/>
      </w:pPr>
      <w:r>
        <w:rPr>
          <w:rFonts w:cs="Courier New" w:ascii="Courier New" w:hAnsi="Courier New"/>
          <w:sz w:val="22"/>
        </w:rPr>
        <w:t xml:space="preserve">1.1.  Inicialmente, afirma sob as penas da lei e de acordo com a Lei 1060/50, ser juridicamente necessitada, não possuindo condições financeiras de arcar com as custas judiciais e honorários advocatícios sem prejuízo do sustento próprio e de sua família, razão pela qual faz jus ao benefício da </w:t>
      </w:r>
      <w:r>
        <w:rPr>
          <w:rFonts w:cs="Courier New" w:ascii="Courier New" w:hAnsi="Courier New"/>
          <w:b/>
          <w:sz w:val="22"/>
        </w:rPr>
        <w:t>GRATUIDADE DE JUSTIÇA</w:t>
      </w:r>
      <w:r>
        <w:rPr>
          <w:rFonts w:cs="Courier New" w:ascii="Courier New" w:hAnsi="Courier New"/>
          <w:sz w:val="22"/>
        </w:rPr>
        <w:t>, indicando a Defensoria Pública do Estado do Rio de Janeiro para a defesa de seus interesses, reiterando, assim, o pedido anteriormente formulado de gratuidade de justiça e assistência jurídica integ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I - DA REALIDADE DOS FAT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.  A Ré firmou contrato de locação do imóvel situado na Rua Senador Dantas, nº 23, ap. 504, a partir de novembro de 1999, exatamente em 12/11/1999 (data da entrega das chaves), tendo duplo objetivo: fixar sua residência e de seu companheiro Silvio Thomaz Fernandes de Souza e instalar pequeno consultório para atendimento na área de nutrição e acupuntu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ourier New" w:ascii="Courier New" w:hAnsi="Courier New"/>
          <w:sz w:val="22"/>
        </w:rPr>
        <w:t xml:space="preserve">2.2.  Ocorre que, logo no início da locação, percebeu a Ré que o imóvel, que aparentemente encontrava-se em boas condições, possuía defeitos estruturais e ocultos que não permitiam sua ocupação, fosse para fins de moradia ou fosse para fins profissionais, defeitos esses originados de má conservação e falta de obras, dentre eles podendo-se citar os seguintes, além das observações narradas no corpo do contrato </w:t>
      </w:r>
      <w:r>
        <w:rPr>
          <w:rFonts w:cs="Courier New" w:ascii="Courier New" w:hAnsi="Courier New"/>
          <w:i/>
          <w:sz w:val="22"/>
        </w:rPr>
        <w:t xml:space="preserve">in fine </w:t>
      </w:r>
      <w:r>
        <w:rPr>
          <w:rFonts w:cs="Courier New" w:ascii="Courier New" w:hAnsi="Courier New"/>
          <w:sz w:val="22"/>
        </w:rPr>
        <w:t>(fls.22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blemas hidráulicos, em especial: 1a) não funcionamento do registro geral, o que não permitia o fechamento da água de abastecimento e a circulante das torneiras, da descarga e do chuveiro, e ainda fazia escoar água de abastecimento pela coluna; 1b) descarga com vazamentos e sem controle, só sendo fechada através de seu registro, que também apresentava vazamento. Tais constatações foram de imediato comunicados à Administradora Paranho que encaminhou o Sr. Josildo que quebrou a parede do banheiro e retirou alguns azulejos, que não foram recolocados até a presente data, tendo ainda deixado parte da parede com o reboco e o encanamento à mostra e com a coluna de concreto cortada e com vergalhões expostos à oxidação, não tendo igualmente consertado a descarga (docs. 6,8,9,10 a 13,14,16,17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blemas de esgoto que ocasionaram no dia 05/01/2000, em razão de refluxo, vazamento da água do esgoto causando inundação no imóvel, provocando perdas irreparáveis nos bens móveis da ré, além de avarias no próprio imóvel. Foi constatado que o refluxo do esgoto com vazamento foi ocasionado pelo entupimento e falta de conservação do barbará do Edifício, tendo sido iniciada por ordem da própria síndica, através do funcionário Alcides da Silva Ramos, obras de reparo através da qual foi quebrada a parede para desentupir o barbará com vergalhão, o que foi realizado, não tendo sido terminado o serviço pois o referido funcionário não retornou para assentar o vaso sanitário e religá-lo e nem para recolocar os azulejos, continuando, assim, com reboco à mostra e faltando azulejos  e pisos de cerâmica (docs. 6,8,9,10 a 13,14,16,1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blemas de obstrução nos dutos de telefônicos que impedem a instalação de linha telefônica no imóvel, em razão de má conservação, como já constatado pela empresa Telemar em 17/01/2000, como se verifica do documento anexo (doc.15), sendo certo que a Síndica do Edifício negou autorização para efetuar a instalação por fora do quad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blemas de tubulação que impedem a instalação de gás canalizado no imóvel em razão de escapamento, como constatado pela CEG em 08/02/2000 e 20/01/2001, conforme documentos anexos (docs. 3 e 15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blemas de esgoto, conforme constatado por Laudo da Prefeitura que verificou a existência de tubulação de esgoto tecnicamente imperfeita, o que gera vazamento de água, mas cujo conserto não foi providenciada pela Autora, muito embora ciente da necessidade das obras urgentes e necessárias e que eram de sua responsabilidade (docs.8 a 13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3.  Foi constatada pela Ré e seu companheiro que tais defeitos são de responsabilidade da própria locadora que não conservou o imóvel da forma devida e não realizou as obras necessárias; e, igualmente, do próprio condomínio que igualmente não realizou as obras nas tubulações, na parte elétrica e na fiação necessárias para manter o bom estado de todo o edifíc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4.  Diante de tais fatos, a Ré, por inúmeras vezes, acionou a Autora e o próprio Condomínio, como se verifica dos documentos anexos, em especial as atas de assembléia e as notificações feitas à locadora (docs. 2 a 5, 16 e 17) a fim de que fossem realizadas as obras necessárias para que a ré pudesse residir no imóvel e ainda viabilizar seu negócio, o que infelizmente nunca foi atendi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5.  Por falta de orientação jurídica e acreditando na boa-fé da Autora, restou verbalmente pactuado entre as partes que enquanto não fossem concluídas todas as obras necessárias para viabilizar a ocupação do imóvel em tela, a Ré ficaria isenta de pagar os aluguéis e todos os acessórios da lo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.6.  Diante de todas as irregularidades constatadas, tanto em relação às responsabilidades da locadora quanto em relação ao Condomínio, a Ré e seu marido iniciaram uma batalha junto aos responsáveis, o que levou a Síndica do Edifício a iniciar uma verdadeira perseguição em relação à Ré e seu companheiro mediante a distribuição de bilhetes e denúncias falsas, alteração do conteúdo de Atas Assembleares, apresentação de declarações fraudulentas de moradores e incitação dos porteiros para não se relacionarem e mesmo agredirem a Suplicante e seu companheiro.  </w:t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7.  Com evidente má-fé a Síndica inventou que a Ré e seu companheiro violavam constantemente as regras de boa convivência entre os vizinhos sob a falsa alegação de produção excessiva de barulho e obras durante a madrugada, o que estaria causando transtornos aos moradores do Condomínio, tendo iniciado, assim, mediante à Administradora do Condomínio a cobrar multas mensais totalmente absurd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8.  Tais fatos são totalmente inverídicos, já que a Ré e seu companheiro nunca efetuaram qualquer obra no imóvel durante a madrugada e nunca produziram barulho excessivo para incomodar os vizinhos, como se verifica das declarações prestadas por condôminos (docs.18/20 e 23), sendo certo ainda que somente ocuparam o imóvel por breves e esparsos períodos e que atualmente a Ré encontra-se residindo de favor em casa de parentes no Recreio diante da situação insustentável criada, fatos esses que serão devidamente comprovados no decorrer da instrução processu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.9.  Acontece que o Condomínio, diante do não pagamento das absurdas e injustas multas aplicadas em face da locatária, ajuizou ação de cobrança em face da proprietária, que tramitou perante à 22ª Vara Cível da Comarca da Capital, que culminou na condenação da ora Autora ao pagamento de R$151,00 e R$453,00 devidamente corrigidos, diante de sua revelia, como se verifica de fls. 67 e 68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0.  Ou seja, nesta ação, a ora Autora quedou-se inerte, o que culminou na decretação de sua revelia    legitimando, assim, a cobrança das multas injustas por suposta infração do artigo sétimo da convenção condominial que teria sido feita pela Ré e seu companheiro; muito embora tenham estes se ofertados para testemunhar e cooperar no sentido de desvendar todas as mentiras que foram criadas pela Síndica do Condomínio, tendo inclusive sido consignada a presença do companheiro da Ré, Sr. Silvio Tomás de Souza audiência designada, como se verifica da cópia da assentada anexa (doc.25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1. Diante da patente facilidade em cobrar multas indevidas da Autora, o Condomínio ajuizou nova ação em face da Autora pelo Rito Sumário que tramitou perante á 35ª Vara Cível da Capital, desta vez efetuando cobrança das cotas condominiais em atraso e das multas por suposta infração ao art. 7º da Convenção Condominial que teriam sido cometidas pela Ré e seu companheira, e da qual sequer teve a Ré conheci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2.  Certo é que em relação a esta última ação, não se sabe sequer qual foi a seu trâmite e a decisão final judicial, já que não foi anexada aos autos cópia da sentença, mas tão somente cópia de acordo judicial em que a ora Autora reconhece dívida no valor de R$9.575,36 e se compromete a pagá-la de forma parcelada em seis parcelas mensais fixas e sucessivas de R$1.595,8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3.  Cabe ressaltar que a referida ação encontra-se arquivada e por isso a Ré não teve acesso ao seu teor, muito embora desconfie novamente que a proprietária, ora Autora, novamente quedou-se revel com o intuito de prejudicá-la, ou efetuou acordo absurdo aceitando as multas ilegais e injustas impostas pelo Condomín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.14. Cumpre enfatizar que todos esses esclarecimentos se fazem necessários, pois na presente ação a Autora está cobrando, além dos aluguéis, cotas condominiais, IPTU, honorários advocatícios e custas judiciais, valores oriundos das referidas ações que totalizam a quantia de R$11.163,59, como se verifica do demonstrativo de débito de fls.08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5.  É evidente, aliás, a cobrança dupla de condomínio, pois, ao que parece, já que a Ré não teve acesso aos autos do processo que tramitou perante à 35ª Vara Cível, as cotas condominiais estão sendo cobradas duas vezes, posto que naquela ação já estão incluídas as cotas condominiais vencidas, o que caracterizaria enriquecimento ilícito o que é vedado pelo ordenamento juríd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16. Por fim, se faz necessário trazer ao conhecimento deste MM Juízo, pois aparentemente pode parecer que realmente a Ré e seu companheiro são pessoas de má índole e de difícil convivência, diante da quantidade de fatos articulados pela Autora e pela Síndica do Condomínio, mas que serão refutadas item por item por prova documental ora anexada e prova testemunhal a ser realizada oportunam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II - DO DIREI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- Do Pedido de Despejo 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1. A presente ação visa obter o despejo da Ré sob duplo fundamento, a saber: i) pela falta de pagamento, e subsidiariamente, mesmo sendo purgada a mora, como lhe faculta a lei, ii) pelo término do prazo contratual e infração contratu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3.2.  Portanto, não tem como a Ré opor-se a tal pedido, e, na verdade, é de sua vontade também rescindir o contrato de locação, em razão dos problemas estruturais apresentados que impedem a ocupação do imóvel, seja para fins residenciais seja para fins comerciais, somente não o tendo feito anteriormente por falta de orientação jurídica e por ter a Autora acordado verbalmente na isenção dos aluguéis e encargos até o conserto de todos os defeitos acima narra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3.  Assim, em relação à ação de despejo, e somente em relação a tal pedido, a Ré vem concordar com a rescisão imediata da relação locatícia, requerendo, desde já, seja determinado por V. Exa. a expedição de mandado de verificação e imissão da Autora na posse do imóvel no início de abril de 2003, para que o Sr. Oficial de Justiça descreva o estado do imóvel, diligência esta que será acompanhada pela Ré na data designada por V. Exa no mês de abril de 200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- Do Pedido de Cobrança de Aluguéis e Encargos Locatícios 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.4.  A Ré reconhece que não pagou os aluguéis e encargos locatícios descritos no demonstrativo de débito de fls.07, sendo certo, porém, que estes não são devidos em razão do acordo verbal feito com a locadora de isenção de tais valores até que fossem realizadas as obras necessárias a permitir a utilização do imóvel adequadamente. </w:t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5.  Certo é que ao contrário do narrado na inicial, foi a Autora quem descumpriu o contrato e as normas da Lei 8.245/90, em especial, às referentes aos deveres do locador dispostos no art. 22, incisos I, II, III, IV e V, já que o imóvel possui defeitos que impedem, desde o início da locação, seu uso para os fins previstos no contrato em tela.</w:t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6.  Pelas razões expostas, não são devidos os valores de aluguel cobrados e dos encargos locatícios, o que,  aliás, constituiria enriquecimento ilícito, já que a Ré não vem utilizando o imóvel pelos defeitos apresentados e que poderão ser constatados pelas provas ora acostadas e mediante prova pericial no loc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7.  Cabe também ser destacado que as cotas condominiais estão aparentemente sendo cobradas duas vezes, o que caracteriza enriquecimento ilícito da Autora, já que na parte referente à cobrança referente às ações ajuizadas contra a Autora no Demonstrativo de fls. 08 já encontram-se computadas 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tas condominiais, como se verifica da cópia da inicial de fls.73/75 (doc.30)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- Do Pedido de Cobrança das Multas Condominiais Oriundas de Ações Ajuizadas contra a Autora -</w:t>
      </w:r>
      <w:r>
        <w:rPr>
          <w:rFonts w:cs="Courier New" w:ascii="Courier New" w:hAnsi="Courier New"/>
          <w:sz w:val="22"/>
        </w:rPr>
        <w:b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8.  Totalmente absurda a pretensão autoral no tocante aos pedidos de cobrança referentes às ações judiciais ajuizadas pelo Condomínio em face da ora Autora e cujo débito remonta o valor de R$11.163,59, pelos motivos que passa a expor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9. Primeiro porque na ação que tramitou perante à 22ª Vara Cível da Capital nos autos do processo nº 2001.001.024932-2, a ora Autora quedou-se revel e somente por este motivo a ação foi julgada procedente para condenar a Autora a pagar a quantia de R$151,00 e R$453,00, como se verifica do teor da cópia da sentença acostada às fls. 67/68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 xml:space="preserve">3.10.  Cumpre ressaltar que a Ré e seu companheiro inclusive se propuseram a ajudar a proprietária para comprovar a ilegalidade e injustiça da aplicação de tais multas, como se verifica do teor da assentada ora anexada (doc.25) na qual restou consignada a presença do Sr. Silvio, companheiro da ora Ré, bem como da ausência da ora Autora, Ré daquela ação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11.  Segundo porque em relação à ação de cobrança que tramitou perante à 35ª Vara Cível da Capital nos autos do processo nº 2001.001.122269-5, sequer a Autora fez prova da sentença, tendo apenas anexado cópia de acordo no qual reconhece a absurda dívida no valor de R$9.575,36 a ser pago de forma parcelada, que incluem as cotas condominiais ordinárias e as supostas multas por infração do art. 7º da Convenção Condomini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12.  Nesta última ação, pelo que parece, já que a ora Ré não teve acesso aos autos que se encontram arquivados, a ora Autora reconheceu automaticamente débito ou novamente foi decretada sua revelia, razão pela qual levou-a a realizar acordo judicial para pagamento do débito que reconheceu devid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13.  De forma absurda e leviana vem a ora Autora cobrar da Ré os referidos valores sem sequer fazer prova ou anexar demonstrativo de débito, o que, aliás, impede a ampla defesa e contraditório, pois como acima afirmado na ação que tramitou perante à 35ª Vara Cível já estão incluídas as cotas condominiais que na presente ação vem sendo cobrada novamente, caracterizando litigância de má-fé da Autora e cobrança dupl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/>
      </w:pPr>
      <w:r>
        <w:rPr>
          <w:sz w:val="22"/>
        </w:rPr>
        <w:t xml:space="preserve">3.14.  Diante da revelia comprovada na ação que tramitou perante à 22ª Vara Cível e diante da ausência da sentença referente à ação que foi ajuizada perante à 35ª Vara Cível da Capital, não pode a ora Autora cobrar da Ré referidos valores, pois estes advieram da própria desídia e mesmo de conluio da ora Autora com a Síndica do Condomínio desejando prejudicar a Ré e seu companheiro que não efetuou sua defesa deixando correr </w:t>
      </w:r>
      <w:r>
        <w:rPr>
          <w:i/>
          <w:sz w:val="22"/>
        </w:rPr>
        <w:t xml:space="preserve">in albis </w:t>
      </w:r>
      <w:r>
        <w:rPr>
          <w:sz w:val="22"/>
        </w:rPr>
        <w:t>o prazo para resposta para que fossem considerados verdadeiros os fatos narrado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15.  A Ré facilmente teria comprovado a falsidade de tais afirmações mediante prova documental e testemunhal, como se verificam das declarações prestadas por condôminos atestando a idoneidade da Ré e de seu companheiro que nunca importunaram os vizinhos com a produção de barulho durante a madrugada (docs.18/20)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- Do Pedido de Cobrança de Multa por Infração Contratual 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16.  Também improcede o pedido de cobrança de multa por infração contratual no valor de R$400,00, já que a Ré não descumpriu quaisquer das cláusulas contratuais, sendo certo que foi a Autora que não cumpriu o acordado e os dispositivos da Lei de Locações (art. 22, incisos I a V) ao ocultar os vícios do imóvel que impedem o uso do imóvel para os fins a que se destinam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- Dos Honorários Advocatícios 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3.17.  Por ser beneficiária da Gratuidade de Justiça, encontra-se a Ré isenta de pagar quaisquer valores a título de custas judiciais e honorários advocatícios, como dispõe a Lei 1.060/50, inclusive eventuais honorários e custas oriundas das ações ajuizadas pelo Condomínio em face da ora Autora, que deverão ser excluídas, na remota hipótese de ser julgado procedente tal pedido, o que se admite unicamente por amor ao debate jurídic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V - CONCLUS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>4.1.  Por todo o exposto requer a V. Exa. o seguint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  <w:t>Seja concedida a Gratuidade de Justiça;</w:t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  <w:t>Sejam julgados improcedentes os pedidos autorais em relação às cobranças dos aluguéis, encargos locatícios, multa contratual, honorários advocatícios, multas por infração à convenção do condomínio, pelas razões acima expostas;</w:t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sz w:val="22"/>
        </w:rPr>
        <w:t>Em relação ao pedido de rescisão da relação locatícia, a Ré concorda com tal pedido, como acima afirmado, requerendo, desde já, seja determinado por V. Exa. a expedição de mandado de verificação e imissão da Autora na posse do imóvel para o início do mês de abril do corrente ano devendo o Sr. Oficial de Justiça descrever em detalhes o estado do imóvel, requerendo seja a Ré intimada para acompanhar a referida diligência, na qual efetuará a entrega das chaves, como de direito;</w:t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  <w:t>Seja a Autora condenada em custas e honorários advocatícios, estes a serem revertidos para o Centro de Estudos Jurídicos da Defensoria Pública Geral do Estado do Rio de Janeiro;</w:t>
      </w:r>
    </w:p>
    <w:p>
      <w:pPr>
        <w:pStyle w:val="Preformatted"/>
        <w:numPr>
          <w:ilvl w:val="0"/>
          <w:numId w:val="3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sz w:val="22"/>
        </w:rPr>
      </w:pPr>
      <w:r>
        <w:rPr>
          <w:sz w:val="22"/>
        </w:rPr>
        <w:t>Seja determinada a expedição de ofício dirigido ao II Juizado Especial Criminal para que forneça cópias e informe da atual fase processual do processo nº 2001.800.002835-0 e todos os demais feitos em que figurem como vítimas e/ou acusados a Ré, seu companheiro Silvio Tomaz de Souza, Rogério Jefferson de Lima, Marcelo Motta e Silvana Spano, a fim de comprovar a idoneidade da Ré, bem como da falsidade das afirmações feitas na inicial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4.2. Protesta, ainda, por todos os meios de prova em direito admitidos, em especial prova documental superveniente, testemunhal cujo rol segue anexo, depoimento pessoal da Autora e e pericial, se necessária, para comprovar o péssimo estado de conservação do imóvel e do Condomínio Itapuca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left="340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rmos em que,</w:t>
      </w:r>
    </w:p>
    <w:p>
      <w:pPr>
        <w:pStyle w:val="Normal"/>
        <w:ind w:left="340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 deferimen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</w:rPr>
        <w:t>Rio de Janeiro, 26 de fevereiro de 2003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OL DE TESTEMUNH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sé Raimundo Azevedo, autônomo, residente na Rua Ovídio Moura, nº 07, casa 09, Estácio, CEP 20250-1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Fábio de Souza Briguet, autônomo, residente na Rua Conde Lajes, 54, ap.113, Gló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>Raimundo Ildenfonso de Almeida, jornalista autônomo, residente na Rua Anibal de Mendonça, nº 202, ap. 101, Ipane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tônio de Paiva Mourão, aposentado, residente na Rua Senador Dantas, nº 23, ap. 701, Centro, CEP 20031-2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OL DE DOCUMENTOS ANEXAD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1</w:t>
      </w:r>
      <w:r>
        <w:rPr>
          <w:rFonts w:cs="Courier New" w:ascii="Courier New" w:hAnsi="Courier New"/>
          <w:sz w:val="22"/>
        </w:rPr>
        <w:t xml:space="preserve"> - Convenção Condominial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</w:t>
      </w:r>
      <w:r>
        <w:rPr>
          <w:rFonts w:cs="Courier New" w:ascii="Courier New" w:hAnsi="Courier New"/>
          <w:sz w:val="22"/>
        </w:rPr>
        <w:t xml:space="preserve"> - Ata da Assembléia Geral Extraordinária do Edifício "Itapuca" realizada em 21 de janeiro de 1999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3</w:t>
      </w:r>
      <w:r>
        <w:rPr>
          <w:rFonts w:cs="Courier New" w:ascii="Courier New" w:hAnsi="Courier New"/>
          <w:sz w:val="22"/>
        </w:rPr>
        <w:t xml:space="preserve"> - Ata da Assembléia Geral Extraordinária do Edifício "Itapuca" realizada em 19 de janeiro de 20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4</w:t>
      </w:r>
      <w:r>
        <w:rPr>
          <w:rFonts w:cs="Courier New" w:ascii="Courier New" w:hAnsi="Courier New"/>
          <w:sz w:val="22"/>
        </w:rPr>
        <w:t xml:space="preserve"> - Ata da Assembléia Geral Extraordinária do Edifício "Itapuca" realizada em 11 de setembro de 20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5</w:t>
      </w:r>
      <w:r>
        <w:rPr>
          <w:rFonts w:cs="Courier New" w:ascii="Courier New" w:hAnsi="Courier New"/>
          <w:sz w:val="22"/>
        </w:rPr>
        <w:t xml:space="preserve"> - Ata da Assembléia Geral Extraordinária do Edifício "Itapuca" realizada em 24 de janeiro de 2001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6</w:t>
      </w:r>
      <w:r>
        <w:rPr>
          <w:rFonts w:cs="Courier New" w:ascii="Courier New" w:hAnsi="Courier New"/>
          <w:sz w:val="22"/>
        </w:rPr>
        <w:t xml:space="preserve"> - Procedimento Administrativo instaurado perante à Prefeitura que constatou a existência de vazamento no apartamento 504 da Rua Senador Dantas nº 23 autuando o Condomínio pelas irregularidades e aplicando multa e prazo para o consert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7</w:t>
      </w:r>
      <w:r>
        <w:rPr>
          <w:rFonts w:cs="Courier New" w:ascii="Courier New" w:hAnsi="Courier New"/>
          <w:sz w:val="22"/>
        </w:rPr>
        <w:t xml:space="preserve"> - Defesa apresentada pelo Condomínio do Edifício Itapuca nos autos do procedimento administrativo instaurado perante à Prefeitur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8</w:t>
      </w:r>
      <w:r>
        <w:rPr>
          <w:rFonts w:cs="Courier New" w:ascii="Courier New" w:hAnsi="Courier New"/>
          <w:sz w:val="22"/>
        </w:rPr>
        <w:t xml:space="preserve"> - Termo de Vistoria Sanitária iniciado mediante procedimento da Ré para obter alvará para funcionamento de seu consultório de nutrição e acupuntura, restando constatado a impossibilidade de assentimento sanitário, diante das irregularidades encontradas e não resolvida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9</w:t>
      </w:r>
      <w:r>
        <w:rPr>
          <w:rFonts w:cs="Courier New" w:ascii="Courier New" w:hAnsi="Courier New"/>
          <w:sz w:val="22"/>
        </w:rPr>
        <w:t xml:space="preserve"> - Procedimento Administrativo da Prefeitura que concluiu pela solução do problema de refluxo no apartamento 504, porém verificou que o vaso sanitário não estava em seu local e que havia instalação tecnicamente imperfeita na parte hidráulica gerando vazamento de águ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s.10/13</w:t>
      </w:r>
      <w:r>
        <w:rPr>
          <w:rFonts w:cs="Courier New" w:ascii="Courier New" w:hAnsi="Courier New"/>
          <w:sz w:val="22"/>
        </w:rPr>
        <w:t xml:space="preserve"> - Fotos do Imóvel que demonstram seu péssimo estado de conservação e os problemas hidráulicos existent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14</w:t>
      </w:r>
      <w:r>
        <w:rPr>
          <w:rFonts w:cs="Courier New" w:ascii="Courier New" w:hAnsi="Courier New"/>
          <w:sz w:val="22"/>
        </w:rPr>
        <w:t xml:space="preserve"> - Comunicação enviada pela CEG na qual informa a existência de problemas na tubulação do imóvel o que impede a instalação em razão de escapamento de gás, cujo conserto e conservação é de responsabilidade do  proprietári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15</w:t>
      </w:r>
      <w:r>
        <w:rPr>
          <w:rFonts w:cs="Courier New" w:ascii="Courier New" w:hAnsi="Courier New"/>
          <w:sz w:val="22"/>
        </w:rPr>
        <w:t xml:space="preserve"> - Esclarecimento feito pela Telemar nos autos de processo que tramitou perante ao I Juizado Especial Cível da Capital no qual esclarece as razões de impossibilidade de instalação de linha telefônica na unidade residencial em tela  por problemas estruturais do edifício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 xml:space="preserve">Doc. 16 </w:t>
      </w:r>
      <w:r>
        <w:rPr>
          <w:rFonts w:cs="Courier New" w:ascii="Courier New" w:hAnsi="Courier New"/>
          <w:sz w:val="22"/>
        </w:rPr>
        <w:t>- Notificação feita pela Locatária em 18 de abril de 2000 à Locadora notificando de todos os problemas existentes no imóvel e requerendo sua soluçã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 xml:space="preserve">Doc. 17 </w:t>
      </w:r>
      <w:r>
        <w:rPr>
          <w:rFonts w:cs="Courier New" w:ascii="Courier New" w:hAnsi="Courier New"/>
          <w:sz w:val="22"/>
        </w:rPr>
        <w:t>- Notificação feita pela Locatária em 18 de abril de 2000 à Administradora do Imóvel locado notificando de todos os problemas existentes no imóvel e requerendo sua soluçã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s. 18/20</w:t>
      </w:r>
      <w:r>
        <w:rPr>
          <w:rFonts w:cs="Courier New" w:ascii="Courier New" w:hAnsi="Courier New"/>
          <w:sz w:val="22"/>
        </w:rPr>
        <w:t xml:space="preserve"> - Declarações prestadas por moradores do Edifício Itapuca confirmando todos os problemas enfrentados pela locatária e seu companheiro, bem como afirmando a boa conduta destes no prédio que nunca importunaram os vizinho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1</w:t>
      </w:r>
      <w:r>
        <w:rPr>
          <w:rFonts w:cs="Courier New" w:ascii="Courier New" w:hAnsi="Courier New"/>
          <w:sz w:val="22"/>
        </w:rPr>
        <w:t xml:space="preserve"> - Declaração prestada por ex-porteiro do Edifício Itapuca afirmando ter presenciado diversas agressões formuladas pela Síndica a diversos condômino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2</w:t>
      </w:r>
      <w:r>
        <w:rPr>
          <w:rFonts w:cs="Courier New" w:ascii="Courier New" w:hAnsi="Courier New"/>
          <w:sz w:val="22"/>
        </w:rPr>
        <w:t xml:space="preserve"> - Carta enviada pelo condômino Antônio Cícero Gomes Pereira dirigido à Administradora Predil requerendo a retificação da ata da assembléia extraordinária ocorrida em 11.09.2000 para que passasse a constar que foi a Síndica que agrediu a locatária do apartamento 504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3</w:t>
      </w:r>
      <w:r>
        <w:rPr>
          <w:rFonts w:cs="Courier New" w:ascii="Courier New" w:hAnsi="Courier New"/>
          <w:sz w:val="22"/>
        </w:rPr>
        <w:t xml:space="preserve"> - Declaração prestada pelo condômino Roberto de Morais no qual afirma que não assinou a declaração que foi anexada aos autos do processo nº 2001.800.002835-0 (referente à ação criminal que tramita perante ao II Juizado Especial Criminal na qual figuram como Acusados a Síndica Silvana Spano e os porteiros do Edifício Rogério Jefferson de Lima e Marcelo Motta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4</w:t>
      </w:r>
      <w:r>
        <w:rPr>
          <w:rFonts w:cs="Courier New" w:ascii="Courier New" w:hAnsi="Courier New"/>
          <w:sz w:val="22"/>
        </w:rPr>
        <w:t xml:space="preserve"> - Notificação feita pelo Condomínio à Locatária em relação aos problemas estruturais do Edifíci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5</w:t>
      </w:r>
      <w:r>
        <w:rPr>
          <w:rFonts w:cs="Courier New" w:ascii="Courier New" w:hAnsi="Courier New"/>
          <w:sz w:val="22"/>
        </w:rPr>
        <w:t xml:space="preserve"> - Cópia da Assentada da Audiência realizada nos autos do Processo nº 2001.001.024932-2 que tramitou perante à 22ª Vara Cível da Comarca da Capital e na qual figurou como Autor o Condomínio do Edifício Itapuca e como Réu a Proprietária, ora Autora, Martha Barboz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6</w:t>
      </w:r>
      <w:r>
        <w:rPr>
          <w:rFonts w:cs="Courier New" w:ascii="Courier New" w:hAnsi="Courier New"/>
          <w:sz w:val="22"/>
        </w:rPr>
        <w:t xml:space="preserve"> - Cópia da Assentada da Audiência de Instrução e Julgamento nos autos do Processo Criminal perante o II JECrim. da Capital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>Doc. 27</w:t>
      </w:r>
      <w:r>
        <w:rPr>
          <w:rFonts w:cs="Courier New" w:ascii="Courier New" w:hAnsi="Courier New"/>
          <w:sz w:val="22"/>
        </w:rPr>
        <w:t xml:space="preserve"> - Cópia da consulta médico-legal feita pelo IML pelas lesões sofridas pelo companheiro da locatária por agressões feitas pelos porteiros do Condomínio Itapu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7067"/>
      <w:pgMar w:left="2268" w:right="1134" w:gutter="0" w:header="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8"/>
        </w:tabs>
        <w:ind w:left="1868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3"/>
        </w:tabs>
        <w:ind w:left="1823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4:46:00Z</dcterms:created>
  <dc:creator>Denise</dc:creator>
  <dc:description/>
  <dc:language>en-US</dc:language>
  <cp:lastModifiedBy>Defensoria</cp:lastModifiedBy>
  <cp:lastPrinted>2003-01-12T01:45:00Z</cp:lastPrinted>
  <dcterms:modified xsi:type="dcterms:W3CDTF">2003-02-26T19:40:00Z</dcterms:modified>
  <cp:revision>5</cp:revision>
  <dc:subject/>
  <dc:title>EXMO</dc:title>
</cp:coreProperties>
</file>